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IETO DO V JUIZADO ESPECIAL CÍVEL DA COMARCA DA CAPITAL . – COPACABAN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, nos autos do PROCESSO de EXECUÇÃO que promove em face da ADMINISATRAÇÃO DE IMÓVEIS VIOLA LTDA ,  em atendimento ao despacho de fls. 48 , vem , respeitosamente , por sua advogada infra – firmada ( ADVOGADA DATIVA ) , T E M P E S T I V A M E N T E , nos termos leg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MPUGNAR OS EMBARG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posto pelo EXECUTADO , pelos fatos e fundamentos que abaixo aduz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EMBARGADA é credora da importância de R$ 4.920,00 ( Quatro mil e novecentos e vinte Reais 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esar da brilhante argumentação despendida pela a EXECUTADA ás fls. 46/47 , não conseguiu destruir os motivos que objetivaram a presente , nem tampouco os termos da Inicial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 alegações da parte EMBARGANTE são desprovidas de qualquer fundament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parte EMBARGANTE só poderá opor EMBARGOS versando sob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.                falta de nulidade da citação no processo , se ele ocorreu á reveli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ausa impeditiva , modificativa ou extintiva da obrigação superveniente à sentença , como pagamento , novação , compensação com execução aparelhada , transação ou prescrição , desde que supervenientes à sentença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exibilidade do títul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ligitimidade das partes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umulação indevida de execuções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excesso da execução , ou nulidade desta até a penhor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competência do Juízo da execução , bem como suspeição ou impedimento do juiz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erro de cálcul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parte EMBARGANTE em momento algum apresentou qualquer motivo para opor os EMBARGOS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PARTE EMBARGANTE alega que os bens penhorados foram sub-avaliados. 0corre que a parte EMBARGANTE em momento algum fez provas dos fatos alegados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ogo , a parte EMBARGANTE em momento algum apresentou qualquer motivo para opor os EMBARGOS . Como também qualquer tipo de solução para efetuar o pagamento da dívid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 fato não pode ficar sem uma resposta Jurídica , uma vez que a parte EMBARGADA é credora da parte EMBARGANT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sto Posto, espera a parte EMBARGADA , sejam por V. Exa. Rejeitados os EMBARGOS , para a final , ser a EXECUÇÃO julgada procedent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quer-se ainda, a condenação da parte EMBARGANTE nas custas , honorários advocatícios e demais cominações de direit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0" w:hanging="0"/>
        <w:jc w:val="center"/>
        <w:rPr>
          <w:sz w:val="28"/>
        </w:rPr>
      </w:pPr>
      <w:r>
        <w:rPr>
          <w:sz w:val="28"/>
        </w:rPr>
        <w:t>P. Deferimento .</w:t>
      </w:r>
    </w:p>
    <w:p>
      <w:pPr>
        <w:pStyle w:val="Normal"/>
        <w:ind w:left="14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70" w:hanging="0"/>
        <w:jc w:val="center"/>
        <w:rPr>
          <w:sz w:val="28"/>
        </w:rPr>
      </w:pPr>
      <w:r>
        <w:rPr>
          <w:sz w:val="28"/>
        </w:rPr>
        <w:t>Rio de Janeiro, 24 de Març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DVOGADO D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>
        <w:sz w:val="28"/>
      </w:rPr>
    </w:lvl>
    <w:lvl w:ilvl="1">
      <w:start w:val="3"/>
      <w:numFmt w:val="lowerLetter"/>
      <w:lvlText w:val="%2)"/>
      <w:lvlJc w:val="left"/>
      <w:pPr>
        <w:tabs>
          <w:tab w:val="num" w:pos="1860"/>
        </w:tabs>
        <w:ind w:left="1860" w:hanging="780"/>
      </w:pPr>
      <w:rPr/>
    </w:lvl>
    <w:lvl w:ilvl="2">
      <w:start w:val="2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6:48:00Z</dcterms:created>
  <dc:creator>..</dc:creator>
  <dc:description/>
  <cp:keywords/>
  <dc:language>en-US</dc:language>
  <cp:lastModifiedBy>fabio</cp:lastModifiedBy>
  <dcterms:modified xsi:type="dcterms:W3CDTF">2009-04-20T00:07:00Z</dcterms:modified>
  <cp:revision>9</cp:revision>
  <dc:subject/>
  <dc:title>EXMO</dc:title>
</cp:coreProperties>
</file>